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                          </w:t>
      </w:r>
      <w:r>
        <w:rPr/>
        <w:t>Dębica, ……..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imiona i nazwiska rodziców/prawnych opiekun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dres do korespondencj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Dyrektor</w:t>
        <w:tab/>
        <w:tab/>
        <w:tab/>
        <w:t xml:space="preserve">   </w:t>
        <w:tab/>
        <w:tab/>
        <w:t xml:space="preserve">      </w:t>
      </w:r>
    </w:p>
    <w:p>
      <w:pPr>
        <w:pStyle w:val="Normal"/>
        <w:spacing w:lineRule="auto" w:line="360"/>
        <w:ind w:left="4248" w:hanging="0"/>
        <w:rPr/>
      </w:pPr>
      <w:r>
        <w:rPr/>
        <w:t>Publicznej Szkoły Podstawowej nr 11                                              z Oddziałami Integracyjnymi im. 5 Pułku Strzelców Konnych Armii Krajowej</w:t>
      </w:r>
      <w:r>
        <w:rPr>
          <w:b/>
        </w:rPr>
        <w:t xml:space="preserve"> </w:t>
      </w:r>
      <w:r>
        <w:rPr/>
        <w:t>w Dębicy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TWIERDZENIE WOL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zyjęcia do Publicznej Szkoły Podstawowej nr 11                                                                                      z Oddziałami Integracyjnymi im. 5 Pułku Strzelców Konnych Armii Krajowej w Dębi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świadczam, że moje dziecko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>……………............................................................................……..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a urodzenia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.…….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res zamieszkania</w:t>
      </w:r>
      <w:r>
        <w:rPr>
          <w:rFonts w:cs="Times New Roman" w:ascii="Times New Roman" w:hAnsi="Times New Roman"/>
          <w:sz w:val="24"/>
          <w:szCs w:val="24"/>
        </w:rPr>
        <w:t xml:space="preserve">…..……..………...............................................................………………… 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uczęszczało od 01.09.2025r. do klasy I w Publicznej Szkole Podstawowej nr 11                 z Oddziałami Integracyjnymi  im. 5 Pułku Strzelców Konnych Armii Krajowej w Dębicy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……………………..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czytelne podpis matki/opiekuna prawnego</w:t>
      </w:r>
    </w:p>
    <w:p>
      <w:pPr>
        <w:pStyle w:val="Normal"/>
        <w:ind w:left="4956"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……………………..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czytelne podpis ojca/opiekuna prawnego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26:00Z</dcterms:created>
  <dc:creator>Alusia</dc:creator>
  <dc:description/>
  <cp:keywords/>
  <dc:language>en-US</dc:language>
  <cp:lastModifiedBy>Admin</cp:lastModifiedBy>
  <cp:lastPrinted>2023-05-19T10:40:00Z</cp:lastPrinted>
  <dcterms:modified xsi:type="dcterms:W3CDTF">2025-02-03T07:07:00Z</dcterms:modified>
  <cp:revision>4</cp:revision>
  <dc:subject/>
  <dc:title/>
</cp:coreProperties>
</file>